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  <w:t>What’s Happening @ QMS</w:t>
      </w:r>
    </w:p>
    <w:p>
      <w:pPr>
        <w:pStyle w:val="Normal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Curriculum Outcomes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Grade 6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ltip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tors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-reading strate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onding to what I have read with personal connection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/>
      </w:pPr>
      <w:r>
        <w:rPr>
          <w:rFonts w:cs="Wide Latin" w:ascii="Wide Latin" w:hAnsi="Wide Latin"/>
          <w:sz w:val="20"/>
          <w:szCs w:val="20"/>
          <w:lang w:val="fr-CA"/>
        </w:rPr>
        <w:t xml:space="preserve">Social Studies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>Decouvrir certains aspects de leurs cultures en faisant un coll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erstanding their role in the world/ life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Grade 7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ring Fractions, Decimals and Perc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cimaux, Decimal Fini et Period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llow instructions and respond to questions and direc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icate Ideas effectively and clearly and to respond personally and critically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Social Stud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ore the general concept of Empower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couvrir les differentes formes d’automisation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Grade 8 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ythagorean Theory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and Writing outcome 8, 9 and 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-reading strate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n idea and supporting detai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ing Process and Demand Writ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Social Stud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ngitude and Latitu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onday, October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8:00 Open Gym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cheduled Walk Through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4:00 JV Girls Game vs MC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4:00 Girls Varsity Game @ HM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uesday, October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7:45 – Jazz Ban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8:00 Open Gym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cheduled Walk Through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rench Cultural Presentations at KV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00 – Singing Club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30 Grade 8 Intramural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3:10 – 4:30 Grade 6 Band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3:30 – 5:00 Badminton Club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– JV Boys host Sussex Christian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ednesday, October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8:00 Open Gym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20 – Intermediate Viol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12:25 – Grade 7 Intramural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0 – Junior Viol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3:05 – 4:30 Concert Band Grou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3:15 – Staff Meeti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– Varsity Girls host HM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– Varsity Boys @ HMMS (Arthur Miller Fie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hursday, October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    </w:t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:00 Open Gy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:00 – 3:00 FI Resource @ QMS (Jane Ros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00 ESST Meet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5 Intramurals Grade 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3:30 – 5:00 Badminton Club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4:00 – JV Girls host S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riday, October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      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:00 Open Gy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20 – Junior Viol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0 – Intermediate Vio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 Brief look ahead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ctober 11</w:t>
      </w:r>
      <w:r>
        <w:rPr>
          <w:vertAlign w:val="superscript"/>
        </w:rPr>
        <w:t>th</w:t>
      </w:r>
      <w:r>
        <w:rPr/>
        <w:t xml:space="preserve"> – Annie Murphy is here for meeting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ctober 11</w:t>
      </w:r>
      <w:r>
        <w:rPr>
          <w:vertAlign w:val="superscript"/>
        </w:rPr>
        <w:t>th</w:t>
      </w:r>
      <w:r>
        <w:rPr/>
        <w:t xml:space="preserve"> – First School Dance</w:t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9:00Z</dcterms:created>
  <dc:creator>davisal</dc:creator>
  <dc:description/>
  <dc:language>en-US</dc:language>
  <cp:lastModifiedBy>Krista.McCallum</cp:lastModifiedBy>
  <dcterms:modified xsi:type="dcterms:W3CDTF">2012-10-09T13:39:00Z</dcterms:modified>
  <cp:revision>2</cp:revision>
  <dc:subject/>
  <dc:title>What's Happening October 1st - 5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Krista.McCallum</vt:lpwstr>
  </property>
  <property fmtid="{D5CDD505-2E9C-101B-9397-08002B2CF9AE}" pid="7" name="display_urn:schemas-microsoft-com:office:office#Editor">
    <vt:lpwstr>Krista.McCallum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